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АВНЫЕ ЧЛЕНЫ ДВУСОСТАВНОГО ПРЕДЛОЖЕ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1.Определите грамматическую основу предложения:</w:t>
      </w:r>
    </w:p>
    <w:p>
      <w:pPr>
        <w:pStyle w:val="Normal"/>
        <w:rPr/>
      </w:pPr>
      <w:r>
        <w:rPr>
          <w:sz w:val="28"/>
          <w:szCs w:val="28"/>
        </w:rPr>
        <w:t>Он к нам подошел,сказал мне несколько ласковых слов и стал опять коман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н подошёл,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н подошёл,сказал и стал коман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н подошёл и стал коман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Определите подлежащее в предложении:</w:t>
      </w:r>
      <w:r>
        <w:rPr>
          <w:sz w:val="28"/>
          <w:szCs w:val="28"/>
        </w:rPr>
        <w:t>Больно щиплет нос и щёки лунны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ор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ос и щё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Определите подлежащее в предложении:</w:t>
      </w:r>
      <w:r>
        <w:rPr>
          <w:sz w:val="28"/>
          <w:szCs w:val="28"/>
        </w:rPr>
        <w:t>Никто из ребят не стал его до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икто;                Б)никто из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Определите подлежащее в предложении:</w:t>
      </w:r>
      <w:r>
        <w:rPr>
          <w:sz w:val="28"/>
          <w:szCs w:val="28"/>
        </w:rPr>
        <w:t>Мы с Костей молча перегл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ы с Костей;     Б)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Определите предложение с составным сказуемым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)Юные туристы летом побывали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Иногда пароход начинал гу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Определите составное глагольное сказуе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ут он принялся переписывать мою подоро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оса была холодная,об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 дне озера толстым слоем лежали истлевш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пределите предложение с составным именным сказуе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удин начал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квозь волнистые туманы пробираетс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В дороге люди кажутся моложе,улыбчивей,доверч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Укажите предложение с тире между подлежащим и сказуе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рановитая палата старинная постройка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ома,города точно груды грязного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лощадь комнаты двадцать четыре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Человек не орех,сразу не раскус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9:00Z</dcterms:created>
  <dc:creator>Наташа</dc:creator>
  <dc:description/>
  <cp:keywords/>
  <dc:language>en-US</dc:language>
  <cp:lastModifiedBy>Наташа</cp:lastModifiedBy>
  <cp:lastPrinted>2009-10-23T17:00:00Z</cp:lastPrinted>
  <dcterms:modified xsi:type="dcterms:W3CDTF">2015-11-07T19:22:00Z</dcterms:modified>
  <cp:revision>3</cp:revision>
  <dc:subject/>
  <dc:title>ГЛАВНЫЕ ЧЛЕНЫ ДВУСОСТАВНОГО ПРЕДЛОЖЕНИЯ</dc:title>
</cp:coreProperties>
</file>